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dell’Istituto Comprensivo “R. Viviani”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Via Leonardo da Vinci n. 4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81020 – SAN MARCO EVANGELISTA (CE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’Operatore Economico 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a fornitura di beni/servizi, 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ejaVu Sans">
    <w:altName w:val="Courier New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Courier New" w:hAnsi="DejaVu Sans;Courier New" w:eastAsia="DejaVu Sans;Courier New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Courier New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Courier New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29:00Z</dcterms:created>
  <dc:creator>ferro</dc:creator>
  <dc:description/>
  <dc:language>en-US</dc:language>
  <cp:lastModifiedBy>Rita Minisci</cp:lastModifiedBy>
  <cp:lastPrinted>2011-11-26T12:28:00Z</cp:lastPrinted>
  <dcterms:modified xsi:type="dcterms:W3CDTF">2011-11-26T11:29:00Z</dcterms:modified>
  <cp:revision>2</cp:revision>
  <dc:subject/>
  <dc:title>MODULO TRACCIABILITA’ FLUSSI FINANZIARI</dc:title>
</cp:coreProperties>
</file>