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0"/>
        <w:ind w:left="25" w:hanging="0"/>
        <w:rPr>
          <w:rFonts w:ascii="Calibri" w:hAnsi="Calibri" w:eastAsia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A"/>
          <w:sz w:val="6"/>
          <w:szCs w:val="6"/>
        </w:rPr>
        <w:t xml:space="preserve">                           </w:t>
      </w:r>
    </w:p>
    <w:p>
      <w:pPr>
        <w:pStyle w:val="Normal"/>
        <w:ind w:left="-851" w:hanging="0"/>
        <w:jc w:val="center"/>
        <w:rPr>
          <w:rFonts w:eastAsia="Calibri" w:cs="Calibri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2085</wp:posOffset>
            </wp:positionH>
            <wp:positionV relativeFrom="paragraph">
              <wp:posOffset>5715</wp:posOffset>
            </wp:positionV>
            <wp:extent cx="809625" cy="723900"/>
            <wp:effectExtent l="0" t="0" r="0" b="0"/>
            <wp:wrapSquare wrapText="bothSides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7035</wp:posOffset>
            </wp:positionH>
            <wp:positionV relativeFrom="paragraph">
              <wp:posOffset>5715</wp:posOffset>
            </wp:positionV>
            <wp:extent cx="895350" cy="647700"/>
            <wp:effectExtent l="0" t="0" r="0" b="0"/>
            <wp:wrapSquare wrapText="bothSides"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5285</wp:posOffset>
            </wp:positionH>
            <wp:positionV relativeFrom="paragraph">
              <wp:posOffset>5715</wp:posOffset>
            </wp:positionV>
            <wp:extent cx="790575" cy="723900"/>
            <wp:effectExtent l="0" t="0" r="0" b="0"/>
            <wp:wrapSquare wrapText="bothSides"/>
            <wp:docPr id="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5715</wp:posOffset>
            </wp:positionV>
            <wp:extent cx="781050" cy="1847850"/>
            <wp:effectExtent l="0" t="0" r="0" b="0"/>
            <wp:wrapNone/>
            <wp:docPr id="4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9250" cy="641350"/>
                <wp:effectExtent l="0" t="0" r="0" b="0"/>
                <wp:docPr id="5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641520"/>
                          <a:chOff x="0" y="0"/>
                          <a:chExt cx="1619280" cy="641520"/>
                        </a:xfrm>
                      </wpg:grpSpPr>
                      <wps:wsp>
                        <wps:cNvSpPr txBox="1"/>
                        <wps:spPr>
                          <a:xfrm>
                            <a:off x="924480" y="471960"/>
                            <a:ext cx="4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5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0" y="23400"/>
                            <a:ext cx="71748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04840" y="0"/>
                            <a:ext cx="51444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127.5pt;height:50.5pt" coordorigin="0,0" coordsize="2550,1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6;top:743;width:63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2" stroked="f" o:allowincell="f" style="position:absolute;left:0;top:37;width:1129;height:78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55" stroked="f" o:allowincell="f" style="position:absolute;left:1740;top:0;width:809;height:89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147"/>
        <w:ind w:right="233" w:hanging="0"/>
        <w:jc w:val="center"/>
        <w:rPr>
          <w:rFonts w:eastAsia="Calibri" w:cs="Calibri"/>
          <w:sz w:val="16"/>
          <w:szCs w:val="16"/>
        </w:rPr>
      </w:pPr>
      <w:r>
        <w:rPr>
          <w:rFonts w:eastAsia="Times New Roman"/>
          <w:sz w:val="16"/>
          <w:szCs w:val="20"/>
        </w:rPr>
        <w:t xml:space="preserve">                            </w:t>
      </w:r>
      <w:r>
        <w:rPr>
          <w:rFonts w:eastAsia="Calibri"/>
          <w:sz w:val="16"/>
          <w:szCs w:val="20"/>
        </w:rPr>
        <w:t xml:space="preserve">Con </w:t>
      </w:r>
      <w:r>
        <w:rPr>
          <w:rFonts w:eastAsia="Calibri"/>
          <w:sz w:val="14"/>
          <w:szCs w:val="16"/>
        </w:rPr>
        <w:t>l’Europa, investiamo nel vostro futuro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center" w:pos="5295" w:leader="none"/>
        </w:tabs>
        <w:suppressAutoHyphens w:val="true"/>
        <w:ind w:right="170" w:hanging="0"/>
        <w:jc w:val="center"/>
        <w:outlineLvl w:val="0"/>
        <w:rPr>
          <w:rFonts w:ascii="Goudy Old Style" w:hAnsi="Goudy Old Style" w:eastAsia="Goudy Old Style" w:cs="Goudy Old Style"/>
          <w:b/>
          <w:b/>
          <w:sz w:val="28"/>
          <w:szCs w:val="28"/>
        </w:rPr>
      </w:pPr>
      <w:r>
        <w:rPr>
          <w:rFonts w:eastAsia="Goudy Old Style" w:cs="Goudy Old Style" w:ascii="Goudy Old Style" w:hAnsi="Goudy Old Style"/>
          <w:b/>
          <w:sz w:val="28"/>
          <w:szCs w:val="28"/>
        </w:rPr>
        <w:t>ISTITUTO COMPRENSIVO STATAL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center" w:pos="5295" w:leader="none"/>
        </w:tabs>
        <w:suppressAutoHyphens w:val="true"/>
        <w:ind w:right="170" w:hanging="0"/>
        <w:jc w:val="center"/>
        <w:outlineLvl w:val="0"/>
        <w:rPr/>
      </w:pPr>
      <w:r>
        <w:rPr>
          <w:rFonts w:eastAsia="Goudy Old Style" w:cs="Goudy Old Style" w:ascii="Goudy Old Style" w:hAnsi="Goudy Old Style"/>
          <w:b/>
          <w:sz w:val="28"/>
          <w:szCs w:val="28"/>
        </w:rPr>
        <w:t>“</w:t>
      </w:r>
      <w:r>
        <w:rPr>
          <w:rFonts w:eastAsia="Goudy Old Style" w:cs="Goudy Old Style" w:ascii="Goudy Old Style" w:hAnsi="Goudy Old Style"/>
          <w:b/>
          <w:sz w:val="36"/>
          <w:szCs w:val="36"/>
        </w:rPr>
        <w:t>RAFFAELE VIVIANI</w:t>
      </w:r>
      <w:r>
        <w:rPr>
          <w:rFonts w:eastAsia="Goudy Old Style" w:cs="Goudy Old Style" w:ascii="Goudy Old Style" w:hAnsi="Goudy Old Style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center" w:pos="4881" w:leader="none"/>
        </w:tabs>
        <w:suppressAutoHyphens w:val="true"/>
        <w:jc w:val="center"/>
        <w:rPr>
          <w:rFonts w:eastAsia="Calibri" w:cs="Calibri"/>
        </w:rPr>
      </w:pPr>
      <w:r>
        <w:rPr>
          <w:rFonts w:eastAsia="Goudy Old Style" w:cs="Goudy Old Style" w:ascii="Goudy Old Style" w:hAnsi="Goudy Old Style"/>
          <w:b/>
          <w:sz w:val="28"/>
          <w:szCs w:val="28"/>
        </w:rPr>
        <w:t xml:space="preserve">San </w:t>
      </w:r>
      <w:r>
        <w:rPr>
          <w:rFonts w:eastAsia="Goudy Old Style" w:cs="Goudy Old Style" w:ascii="Goudy Old Style" w:hAnsi="Goudy Old Style"/>
          <w:b/>
        </w:rPr>
        <w:t>Marco Evangelista (CE)</w:t>
      </w:r>
    </w:p>
    <w:p>
      <w:pPr>
        <w:pStyle w:val="Normal"/>
        <w:suppressAutoHyphens w:val="true"/>
        <w:ind w:left="1353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18"/>
          <w:szCs w:val="20"/>
        </w:rPr>
        <w:t>Tel 0823/457911-fax 0823/45112. Cod. Fisc. 93008990611 Cod. Mecc.  CEIC806002</w:t>
      </w:r>
    </w:p>
    <w:p>
      <w:pPr>
        <w:pStyle w:val="Normal"/>
        <w:spacing w:lineRule="auto" w:line="252"/>
        <w:jc w:val="center"/>
        <w:rPr/>
      </w:pPr>
      <w:hyperlink r:id="rId10">
        <w:r>
          <w:rPr>
            <w:rStyle w:val="InternetLink"/>
            <w:rFonts w:eastAsia="Calibri" w:cs="Calibri"/>
            <w:sz w:val="16"/>
            <w:szCs w:val="22"/>
            <w:u w:val="single"/>
          </w:rPr>
          <w:t>WWW.ISTITUTOVIVIANI.GOV.IT</w:t>
        </w:r>
      </w:hyperlink>
      <w:hyperlink r:id="rId11">
        <w:r>
          <w:rPr>
            <w:rStyle w:val="InternetLink"/>
            <w:rFonts w:eastAsia="Calibri" w:cs="Calibri"/>
            <w:sz w:val="16"/>
            <w:szCs w:val="22"/>
          </w:rPr>
          <w:t xml:space="preserve"> </w:t>
        </w:r>
      </w:hyperlink>
      <w:hyperlink r:id="rId12">
        <w:r>
          <w:rPr>
            <w:rStyle w:val="InternetLink"/>
            <w:rFonts w:eastAsia="Calibri" w:cs="Calibri"/>
            <w:sz w:val="16"/>
            <w:szCs w:val="22"/>
          </w:rPr>
          <w:t>E</w:t>
        </w:r>
      </w:hyperlink>
      <w:r>
        <w:rPr>
          <w:rFonts w:eastAsia="Calibri" w:cs="Calibri"/>
          <w:sz w:val="16"/>
          <w:szCs w:val="16"/>
        </w:rPr>
        <w:t>-MAIL CEIC806002@ISTRUZIONE.IT</w:t>
      </w:r>
    </w:p>
    <w:p>
      <w:pPr>
        <w:pStyle w:val="Normal"/>
        <w:spacing w:lineRule="auto" w:line="252"/>
        <w:jc w:val="center"/>
        <w:rPr>
          <w:rFonts w:eastAsia="Calibri"/>
          <w:sz w:val="16"/>
          <w:szCs w:val="16"/>
          <w:lang w:val="en-US"/>
        </w:rPr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rFonts w:eastAsia="Calibri" w:cs="Calibri"/>
          <w:sz w:val="16"/>
          <w:szCs w:val="16"/>
          <w:lang w:val="en-US"/>
        </w:rPr>
        <w:t>P.E.C CEIC806002@PEC.ISTRUZIONE.I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Scheda richiesta attribuzione di Funzioni Strumentali 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ell’Offerta Formativa A.S. 2019/202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dell’ I.C. R. Viviani di S. Marco Ev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i/>
        </w:rPr>
        <w:t>richiesta attribuzione di Funzioni Strumentali al Piano dell’Offerta Formativa per l’anno scolastico 2019/202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ente di _________________________________________________________________________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rvizio presso questo Istituto, chiede l’attribuzione della seguente Funzione Strumentale al P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Offerta Formativa, identificata nel Collegio dei docenti del 9 settembre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REA  1 </w:t>
      </w:r>
      <w:r>
        <w:rPr>
          <w:b/>
          <w:sz w:val="22"/>
          <w:szCs w:val="22"/>
          <w:u w:val="single"/>
        </w:rPr>
        <w:t>Funzione Strumentale – Gestione P.O.F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ordinamento delle attività di elaborazione, gestione e valutazione del P.O.F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estione delle attività di monitoraggio della progettualità dell’Istituto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utovalutazione d’Istituto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upporto alla strutturazione del curricolo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tatti periodici con il Dirigente Scolastic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EA  2 </w:t>
      </w:r>
      <w:r>
        <w:rPr>
          <w:b/>
          <w:sz w:val="22"/>
          <w:szCs w:val="22"/>
          <w:u w:val="single"/>
        </w:rPr>
        <w:t>Funzione Strumentale – Sostegno al lavoro dei Docent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ializzazione dei materiali e delle esperienze didattich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ordinamento di progetti curricolari ed extracurricolar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ordinamento e gestione di attività di accoglienza extracurricolari e tutorat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ffettuazione delle analisi dei bisogni formativ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atti periodici con il Dirigente Scolastic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EA  3 </w:t>
      </w:r>
      <w:r>
        <w:rPr>
          <w:b/>
          <w:sz w:val="22"/>
          <w:szCs w:val="22"/>
          <w:u w:val="single"/>
        </w:rPr>
        <w:t xml:space="preserve">Funzione Strumentale – Interventi a sostegno degli alunni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estione delle attività di continuità e di orientament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estione delle attività di accoglienza extracurricolari e tutorat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ffettuazione delle analisi dei bisogni formativ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ordinamento del dipartimento area disabilità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atti con Enti local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rtecipazione a concors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utovalutazione d’Istitut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atti periodici con il Dirigente Scolastic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ttivazione sportello ascol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REA  4  </w:t>
      </w:r>
      <w:r>
        <w:rPr>
          <w:b/>
          <w:sz w:val="22"/>
          <w:szCs w:val="22"/>
          <w:u w:val="single"/>
        </w:rPr>
        <w:t xml:space="preserve">Funzione Strumentale Area 4 – Operatore territorial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ordinamento organizzativo dei progetti curricolari ed extracurricolari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ordinamento di viaggi e visite in collaborazione con il Vicario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upervisione e coordinamento delle attività educative per la scuola dell’Infanzi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ecipazione a concors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tatti periodici con il Dirigente Scolas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frequentare specifiche iniziative di formazione in servizio che eventualmente saranno programma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/non essere disponibile a permanere nella scuola per tutta la durata dell’incaric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artecipato, nell’ultimo quinquennio, alle seguenti iniziative di formazione in servizio in qualità di discente e/o formator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iniziativa più significativa in qualità di discente, indicare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(titolo, caratteristiche . . . )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 promotore/organizzatore 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: Provincial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Reg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Naz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  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e funzioni svolte 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iniziativa più significativa in qualità di formatore, indicare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(titolo, caratteristiche . . . ) _______________________________________________________________</w:t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_________ </w:t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 xml:space="preserve">Ente promotore/organizzatore ____________________________________________________________________ </w:t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 xml:space="preserve">Livello: Provinciale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Regionale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Nazionale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  ___________________________________________________________________________________</w:t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Ruolo e funzioni svolte 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svolto i seguenti incarichi di supporto all’organizzazione scolastic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incarico più significativo prevalentemente con rilevanza interna, indicare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(titolo, caratteristiche . . . )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ggetto/istituzione/agenzia che ha conferito l’incarico 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: Provincial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Reg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Naz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  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e funzioni svolte 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incarico più significativo prevalentemente con rilevanza esterna, indicare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(titolo, caratteristiche . . . )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ggetto/istituzione/agenzia che ha conferito l’incarico 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: Provincial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Reg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Naz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  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e funzioni svolte 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realizzato i seguenti progetti di innovazione, sperimentazione, ricer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r il progetto più significativo di tipo pedagogico - didattico</w:t>
      </w:r>
      <w:r>
        <w:rPr/>
        <w:t>, indicare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Tipologia (titolo, caratteristiche . . . )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ggetto/istituzione/agenzia che ha promosso il progetto 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: Provincial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Reg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Naz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  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e funzioni svolte 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r il progetto più significativo di tipo organizzativo - istituzionale, indicare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(titolo, caratteristiche . . . )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ggetto/istituzione/agenzia che ha promosso il progetto 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: Provincial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Reg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Naz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  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e funzioni svolte 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possedere i seguenti titoli e competenze coerenti con l’incarico da attribui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toli culturali/profession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petenz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prodotto le seguenti pubblicazioni e/o documentazioni (per ogni pubblicazione riportare i riferimenti bibliografic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 (*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i (**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*)   A stam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*) Anche multimedial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San Marco Evangelista </w:t>
      </w:r>
      <w:r>
        <w:rPr>
          <w:sz w:val="20"/>
          <w:szCs w:val="20"/>
        </w:rPr>
        <w:t>_________________________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ind w:left="4956" w:hanging="0"/>
        <w:jc w:val="both"/>
        <w:rPr/>
      </w:pPr>
      <w:r>
        <w:rPr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Firma_______________________________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hyperlink" Target="http://www.istitutoviviani.gov.it/" TargetMode="External"/><Relationship Id="rId11" Type="http://schemas.openxmlformats.org/officeDocument/2006/relationships/hyperlink" Target="http://www.istitutoviviani.gov.it/" TargetMode="External"/><Relationship Id="rId12" Type="http://schemas.openxmlformats.org/officeDocument/2006/relationships/hyperlink" Target="http://www.istitutoviviani.gov.it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6:00Z</dcterms:created>
  <dc:creator>user</dc:creator>
  <dc:description/>
  <cp:keywords/>
  <dc:language>en-US</dc:language>
  <cp:lastModifiedBy>fulvio</cp:lastModifiedBy>
  <cp:lastPrinted>2012-09-07T15:04:00Z</cp:lastPrinted>
  <dcterms:modified xsi:type="dcterms:W3CDTF">2019-09-04T07:44:00Z</dcterms:modified>
  <cp:revision>4</cp:revision>
  <dc:subject/>
  <dc:title>Scheda richiesta attribuzione di funzioni strumentali al</dc:title>
</cp:coreProperties>
</file>