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CHIARAZIONE DI ACCETTAZIONE DI CANDIDA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ttare la candidatura per la elezione di  CONSIGLIO  DI  ISTITUTO nella lista contrassegn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l motto: </w:t>
      </w:r>
      <w:r>
        <w:rPr>
          <w:rFonts w:cs="Times New Roman" w:ascii="Times New Roman" w:hAnsi="Times New Roman"/>
          <w:b/>
        </w:rPr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la componente </w:t>
        <w:tab/>
      </w:r>
      <w:r>
        <w:rPr>
          <w:rFonts w:cs="Times New Roman" w:ascii="Times New Roman" w:hAnsi="Times New Roman"/>
          <w:b/>
        </w:rPr>
        <w:t xml:space="preserve">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 sottoscritto  dichiara,  altresì,   di  non  avere   accettato  la  candidatura   in  altre  list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correnti per elezioni dello stesso organo collegiale, né di aver presentato la candidatu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pers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n Marco Evangelista 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DI AUTENTICAZIONE DELLA 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che la firma del Sig.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 il _____/_____/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pposta di suo pugno in mia presenza in calce alla dichiarazione di accettazione della candidatu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autent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detto si è presentato con il documento di riconoscimento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rilasciata da ________________________________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n Marco Evangelista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14"/>
          <w:sz w:val="22"/>
        </w:rPr>
        <w:t>IL DIRIGENTE SCOLASTIC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lo Guarino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 Presidente della Commissione Elettorale dell’Istituto Comprensivo Statale “ R.Viviani”– San Marco Evangelis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presso l’Istituto Comprensivo “R. Viviani” in possesso del diritto di elettorato attivo e passivo per l’elezione dei rappresentanti della propria categoria nel CONSIGLIO DI 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n Marco Evangelista 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( _______________________________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1:00Z</dcterms:created>
  <dc:creator>Filippo</dc:creator>
  <dc:description/>
  <cp:keywords/>
  <dc:language>en-US</dc:language>
  <cp:lastModifiedBy>Raffaele</cp:lastModifiedBy>
  <cp:lastPrinted>2019-10-31T12:02:00Z</cp:lastPrinted>
  <dcterms:modified xsi:type="dcterms:W3CDTF">2019-10-31T12:00:00Z</dcterms:modified>
  <cp:revision>5</cp:revision>
  <dc:subject/>
  <dc:title>DIREZIONE DIDATTICA STATALE EMPOLI 3^ CIRCOLO</dc:title>
</cp:coreProperties>
</file>