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"/>
        <w:ind w:left="25" w:hanging="0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A"/>
          <w:sz w:val="6"/>
          <w:szCs w:val="6"/>
        </w:rPr>
        <w:t xml:space="preserve">                           </w:t>
      </w:r>
    </w:p>
    <w:p>
      <w:pPr>
        <w:pStyle w:val="Normal"/>
        <w:ind w:left="-851" w:hanging="0"/>
        <w:jc w:val="center"/>
        <w:rPr>
          <w:rFonts w:eastAsia="Calibri"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5715</wp:posOffset>
            </wp:positionV>
            <wp:extent cx="809625" cy="723900"/>
            <wp:effectExtent l="0" t="0" r="0" b="0"/>
            <wp:wrapSquare wrapText="bothSides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5715</wp:posOffset>
            </wp:positionV>
            <wp:extent cx="895350" cy="647700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5715</wp:posOffset>
            </wp:positionV>
            <wp:extent cx="790575" cy="723900"/>
            <wp:effectExtent l="0" t="0" r="0" b="0"/>
            <wp:wrapSquare wrapText="bothSides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781050" cy="1847850"/>
            <wp:effectExtent l="0" t="0" r="0" b="0"/>
            <wp:wrapNone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641350"/>
                <wp:effectExtent l="0" t="0" r="0" b="0"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641520"/>
                          <a:chOff x="0" y="0"/>
                          <a:chExt cx="1619280" cy="641520"/>
                        </a:xfrm>
                      </wpg:grpSpPr>
                      <wps:wsp>
                        <wps:cNvSpPr txBox="1"/>
                        <wps:spPr>
                          <a:xfrm>
                            <a:off x="924480" y="471960"/>
                            <a:ext cx="4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23400"/>
                            <a:ext cx="7174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4840" y="0"/>
                            <a:ext cx="5144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27.5pt;height:50.5pt" coordorigin="0,0" coordsize="255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6;top:743;width: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2" stroked="f" o:allowincell="f" style="position:absolute;left:0;top:37;width:1129;height:7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740;top:0;width:809;height:8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47"/>
        <w:ind w:right="233" w:hanging="0"/>
        <w:jc w:val="center"/>
        <w:rPr>
          <w:rFonts w:eastAsia="Calibri" w:cs="Calibri"/>
          <w:sz w:val="16"/>
          <w:szCs w:val="16"/>
        </w:rPr>
      </w:pPr>
      <w:r>
        <w:rPr>
          <w:rFonts w:eastAsia="Times New Roman"/>
          <w:sz w:val="16"/>
          <w:szCs w:val="20"/>
        </w:rPr>
        <w:t xml:space="preserve">                            </w:t>
      </w:r>
      <w:r>
        <w:rPr>
          <w:rFonts w:eastAsia="Calibri"/>
          <w:sz w:val="16"/>
          <w:szCs w:val="20"/>
        </w:rPr>
        <w:t xml:space="preserve">Con </w:t>
      </w:r>
      <w:r>
        <w:rPr>
          <w:rFonts w:eastAsia="Calibri"/>
          <w:sz w:val="14"/>
          <w:szCs w:val="16"/>
        </w:rPr>
        <w:t>l’Europa, investiamo nel vostro futur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>
          <w:rFonts w:ascii="Goudy Old Style" w:hAnsi="Goudy Old Style" w:eastAsia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>ISTITUTO COMPRENSIVO STATA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/>
      </w:pPr>
      <w:r>
        <w:rPr>
          <w:rFonts w:eastAsia="Goudy Old Style" w:cs="Goudy Old Style" w:ascii="Goudy Old Style" w:hAnsi="Goudy Old Style"/>
          <w:b/>
          <w:sz w:val="28"/>
          <w:szCs w:val="28"/>
        </w:rPr>
        <w:t>“</w:t>
      </w:r>
      <w:r>
        <w:rPr>
          <w:rFonts w:eastAsia="Goudy Old Style" w:cs="Goudy Old Style" w:ascii="Goudy Old Style" w:hAnsi="Goudy Old Style"/>
          <w:b/>
          <w:sz w:val="36"/>
          <w:szCs w:val="36"/>
        </w:rPr>
        <w:t>RAFFAELE VIVIANI</w:t>
      </w:r>
      <w:r>
        <w:rPr>
          <w:rFonts w:eastAsia="Goudy Old Style" w:cs="Goudy Old Style" w:ascii="Goudy Old Style" w:hAnsi="Goudy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81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San </w:t>
      </w:r>
      <w:r>
        <w:rPr>
          <w:rFonts w:eastAsia="Goudy Old Style" w:cs="Goudy Old Style" w:ascii="Goudy Old Style" w:hAnsi="Goudy Old Style"/>
          <w:b/>
        </w:rPr>
        <w:t>Marco Evangelista (CE)</w:t>
      </w:r>
    </w:p>
    <w:p>
      <w:pPr>
        <w:pStyle w:val="Normal"/>
        <w:suppressAutoHyphens w:val="true"/>
        <w:ind w:left="1353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18"/>
          <w:szCs w:val="20"/>
        </w:rPr>
        <w:t>Tel 0823/457911-fax 0823/45112. Cod. Fisc. 93008990611 Cod. Mecc.  CEIC806002</w:t>
      </w:r>
    </w:p>
    <w:p>
      <w:pPr>
        <w:pStyle w:val="Normal"/>
        <w:spacing w:lineRule="auto" w:line="252"/>
        <w:jc w:val="center"/>
        <w:rPr/>
      </w:pPr>
      <w:hyperlink r:id="rId10">
        <w:r>
          <w:rPr>
            <w:rStyle w:val="InternetLink"/>
            <w:rFonts w:eastAsia="Calibri" w:cs="Calibri"/>
            <w:sz w:val="16"/>
            <w:szCs w:val="22"/>
            <w:u w:val="single"/>
          </w:rPr>
          <w:t>WWW.ISTITUTOVIVIANI.GOV.IT</w:t>
        </w:r>
      </w:hyperlink>
      <w:hyperlink r:id="rId11">
        <w:r>
          <w:rPr>
            <w:rStyle w:val="InternetLink"/>
            <w:rFonts w:eastAsia="Calibri" w:cs="Calibri"/>
            <w:sz w:val="16"/>
            <w:szCs w:val="22"/>
          </w:rPr>
          <w:t xml:space="preserve"> </w:t>
        </w:r>
      </w:hyperlink>
      <w:hyperlink r:id="rId12">
        <w:r>
          <w:rPr>
            <w:rStyle w:val="InternetLink"/>
            <w:rFonts w:eastAsia="Calibri" w:cs="Calibri"/>
            <w:sz w:val="16"/>
            <w:szCs w:val="22"/>
          </w:rPr>
          <w:t>E</w:t>
        </w:r>
      </w:hyperlink>
      <w:r>
        <w:rPr>
          <w:rFonts w:eastAsia="Calibri" w:cs="Calibri"/>
          <w:sz w:val="16"/>
          <w:szCs w:val="16"/>
        </w:rPr>
        <w:t>-MAIL CEIC806002@ISTRUZIONE.IT</w:t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  <w:lang w:val="en-US"/>
        </w:rPr>
        <w:t>P.E.C CEIC806002@PEC.ISTRUZIONE.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Scheda richiesta attribuzione di Funzioni Strumental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ell’Offerta Formativa A.S. 2020/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ell’ I.C. R. Viviani di S. Marco E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</w:rPr>
        <w:t>richiesta attribuzione di Funzioni Strumentali al Piano dell’Offerta Formativa per l’anno scolastico 2020/202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di _________________________________________________________________________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presso questo Istituto, chiede l’attribuzione della seguente Funzione Strumentale al 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Offerta Formativa, identificata nel Collegio dei docenti del 02 settembre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EA  1 </w:t>
      </w:r>
      <w:r>
        <w:rPr>
          <w:b/>
          <w:sz w:val="22"/>
          <w:szCs w:val="22"/>
          <w:u w:val="single"/>
        </w:rPr>
        <w:t>Funzione Strumentale – Gestione P.O.F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ordinamento delle attività di elaborazione, gestione e valutazione del P.O.F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stione delle attività di monitoraggio della progettualità dell’Istitu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valutazione d’Istitu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porto alla strutturazione del curricol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 2 </w:t>
      </w:r>
      <w:r>
        <w:rPr>
          <w:b/>
          <w:sz w:val="22"/>
          <w:szCs w:val="22"/>
          <w:u w:val="single"/>
        </w:rPr>
        <w:t>Funzione Strumentale – Sostegno al lavoro dei Docen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izzazione dei materiali e delle esperienze didattich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o di progetti curricolari ed extracurricolar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o e gestione di attività di accoglienza extracurricolari e tutorat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fettuazione delle analisi dei bisogni formativ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 3 </w:t>
      </w:r>
      <w:r>
        <w:rPr>
          <w:b/>
          <w:sz w:val="22"/>
          <w:szCs w:val="22"/>
          <w:u w:val="single"/>
        </w:rPr>
        <w:t xml:space="preserve">Funzione Strumentale – Interventi a sostegno degli alunn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delle attività di continuità e di orientamen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delle attività di accoglienza extracurricolari e tutora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ffettuazione delle analisi dei bisogni formativ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mento del dipartimento area disabilità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tti con Enti local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ecipazione a concors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ovalutazione d’Istitu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ivazione sportello ascol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REA  4  </w:t>
      </w:r>
      <w:r>
        <w:rPr>
          <w:b/>
          <w:sz w:val="22"/>
          <w:szCs w:val="22"/>
          <w:u w:val="single"/>
        </w:rPr>
        <w:t xml:space="preserve">Funzione Strumentale Area 4 – Operatore territorial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mento organizzativo dei progetti curricolari ed extracurricolar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ordinamento di viaggi e visite in collaborazione con il Vicari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pervisione e coordinamento delle attività educative per la scuola dell’Infanz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ecipazione a concors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frequentare specifiche iniziative di formazione in servizio che eventualmente saranno programm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/non essere disponibile a permanere nella scuola per tutta la durata dell’incar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artecipato, nell’ultimo quinquennio, alle seguenti iniziative di formazione in servizio in qualità di discente e/o formato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discent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promotore/organizzatore 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formator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Ente promotore/organizzatore 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svolto i seguenti incarichi di supporto all’organizzazione scolast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in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es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realizzato i seguenti progetti di innovazione, sperimentazione, ricer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pedagogico - didattico</w:t>
      </w:r>
      <w:r>
        <w:rPr/>
        <w:t>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organizzativo - istituzional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 e competenze coerenti con l’incarico da attribu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i culturali/professi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eten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dotto le seguenti pubblicazioni e/o documentazioni (per ogni pubblicazione riportare i riferimenti bibliografic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i (*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  A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Anche multimedia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n Marco Evangelista </w:t>
      </w:r>
      <w:r>
        <w:rPr>
          <w:sz w:val="20"/>
          <w:szCs w:val="20"/>
        </w:rPr>
        <w:t>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Firma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hyperlink" Target="http://www.istitutoviviani.gov.it/" TargetMode="External"/><Relationship Id="rId11" Type="http://schemas.openxmlformats.org/officeDocument/2006/relationships/hyperlink" Target="http://www.istitutoviviani.gov.it/" TargetMode="External"/><Relationship Id="rId12" Type="http://schemas.openxmlformats.org/officeDocument/2006/relationships/hyperlink" Target="http://www.istitutoviviani.gov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4:00Z</dcterms:created>
  <dc:creator>user</dc:creator>
  <dc:description/>
  <cp:keywords/>
  <dc:language>en-US</dc:language>
  <cp:lastModifiedBy>Patrizia</cp:lastModifiedBy>
  <cp:lastPrinted>2012-09-07T15:04:00Z</cp:lastPrinted>
  <dcterms:modified xsi:type="dcterms:W3CDTF">2020-09-03T13:17:00Z</dcterms:modified>
  <cp:revision>3</cp:revision>
  <dc:subject/>
  <dc:title>Scheda richiesta attribuzione di funzioni strumentali al</dc:title>
</cp:coreProperties>
</file>