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Heading1"/>
        <w:ind w:right="-155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>I.C. DE FILIPPO – VIVIANI</w:t>
      </w:r>
    </w:p>
    <w:p>
      <w:pPr>
        <w:pStyle w:val="Heading1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SAN NICOLA LA STRADA (CE)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ggetto: Richiesta certificato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……………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… a ………………………………………………….…………………… il ……/……/……, alunn… / genitore dell’alunno ………………………………………………… della classe …… sez. …… della Scuola ……………………………………..anno scolastico ……………/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il rilascio di N° ……… copie del:</w:t>
      </w:r>
    </w:p>
    <w:p>
      <w:pPr>
        <w:pStyle w:val="Nessunaspaziatura"/>
        <w:numPr>
          <w:ilvl w:val="0"/>
          <w:numId w:val="2"/>
        </w:numPr>
        <w:spacing w:lineRule="auto" w:line="360"/>
        <w:rPr/>
      </w:pPr>
      <w:r>
        <w:rPr/>
        <w:t>CERTIFICATO DI ISCRIZIONE E FREQUENZA -  ANNO SCOLASTICO ……..………</w:t>
      </w:r>
    </w:p>
    <w:p>
      <w:pPr>
        <w:pStyle w:val="Nessunaspaziatura"/>
        <w:numPr>
          <w:ilvl w:val="0"/>
          <w:numId w:val="2"/>
        </w:numPr>
        <w:spacing w:lineRule="auto" w:line="360"/>
        <w:rPr/>
      </w:pPr>
      <w:r>
        <w:rPr/>
        <w:t>ALTRO (specificare il tipo di richiesta) ……………………………………..………………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__________________________________________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allega marca da bollo di € 16,00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che è a conoscenza che il certificato richiesto non può essere prodotto agli organi della pubblica amministrazione o ai privati gestori di pubblici serviz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ilascio del certificato in esenzione dall’imposta di bollo solo per gli usi espressamente previsti dal </w:t>
      </w:r>
      <w:r>
        <w:rPr>
          <w:rFonts w:cs="Times New Roman" w:ascii="Times New Roman" w:hAnsi="Times New Roman"/>
          <w:b/>
          <w:bCs/>
          <w:sz w:val="24"/>
          <w:szCs w:val="24"/>
        </w:rPr>
        <w:t>DPR 26/10/1972 n. 6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ente dall’imposta di bollo ai sensi dell’art. _______________________________________ 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indicare con precisione una delle esenzioni di legge indicate sul retro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cs="Arial"/>
          <w:sz w:val="16"/>
          <w:szCs w:val="16"/>
        </w:rPr>
        <w:t>se non si cita la norma in base alla quale il certificato richiesto va esente dal bollo, l’Amministrazione non può aderire a tale richiesta senza incorrere nelle sanzioni previste</w:t>
      </w:r>
      <w:r>
        <w:rPr>
          <w:rFonts w:cs="Arial"/>
          <w:sz w:val="24"/>
          <w:szCs w:val="24"/>
        </w:rPr>
        <w:t xml:space="preserve">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inoltre di essere a conoscenza che l’eventuale utilizzo della certificazione richiesta in esenzione da bollo per usi per i quali è viceversa prescritto l’assolvimento dell’imposta, comporta responsabilità patrimoniale e amministrativa consistente nel pagamento dell’imposta e delle relative sanzioni previste dalla legge. Dichiara altresì di essere a conoscenza che, ai sensi dell’art. 76 D.P.R 28.12.2000 n.445, le dichiarazioni mendaci, la falsità negli atti e l’uso di atti falsi sono puniti ai sensi del codice penale e delle leggi speciali in materia.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Nicola la Strada, lì ……/……/……</w:t>
        <w:tab/>
        <w:tab/>
        <w:tab/>
        <w:tab/>
        <w:tab/>
        <w:t>Il richiedente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CERTIFICATO - ALUNN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dicazioni relative all’assolvimento del bollo e alle esenzion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IMPOSTA DI BOLL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i ricorda che, ai sensi del DPR 26/10/1972 n. 642 i certificati sono soggetti all’imposto di bollo fin dall’origine: pertanto l’Ente che li emette deve redigerli su carta bollata di € 16,00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SENZIONE DALL’IMPOSTA DI BOLLO </w:t>
      </w:r>
    </w:p>
    <w:p>
      <w:pPr>
        <w:pStyle w:val="Normal"/>
        <w:jc w:val="both"/>
        <w:rPr/>
      </w:pPr>
      <w:r>
        <w:rPr/>
        <w:t xml:space="preserve">I certificati possono essere rilasciati in esenzione dall’imposta di bollo solo per gli usi espressamente previsti dalla legge (tabella B del DPR 642/1972), nonché dalle specifiche leggi speciali. L’esenzione da bollo è specificata, mai generica. Pertanto nel richiedere qualsiasi certificato anagrafico, se si ritiene di aver diritto all’esenzione, si deve obbligatoriamente indicare l’uso e la norma di legge, che dovranno essere riportate sul certificato. Si specifica che l’acquisizione di tale notizia, poiché conseguente all’adempimento di un obbligo di legge, quello fiscale, rientra tra i fini istituzionali e pertanto non costituisce violazione della privac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RESPONSABILITA’ PER OMESSO PAGAMENTO DELL’IMPOSTA DI BOLLO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Ai sensi dell’art. 25 del DPR 642/1972 chi non corrisponde, in tutto o in parte, l’imposta di bollo dovuta sin dall’origine è soggetto, oltre al pagamento del tributo, ad una sanzione amministrativa dal cento al cinquecento per cento dell’impos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nco degli usi più comuni per i quali è prevista l’esenzione dal bollo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1702"/>
        <w:gridCol w:w="2976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Us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Riferimento norm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Imposta di bollo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i rilasciati nell'interesse dei non abbienti per ottenere sussid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R 642/72 Tab. B art.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i richiesti da società sportive su disposizione delle relative federazioni e di enti ed associazioni di promozione sportiva di appartenenz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R 642/72 Tab. B art. 8bi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i occorrenti per le pratiche relative ad assicurazioni sociali obbligatorie (INPS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R 642/72 Tab. B art.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i occorrenti per la liquidazione e il pagamento di pensioni, indennità di liquidazione, assegni familiar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R 642/72 Tab. B art.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i rilasciati per l'iscrizione, la frequenza e gli esami nella scuola dell'infanzia, scuola materna, e scuola dell'obbligo, per l'ottenimento di borse di studio e la riduzione delle tasse scolastich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R 642/72 Tab. B art.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i da produrre per il rilascio di abbonamenti del trasporto di persone (ferrovie, autobus, ecc.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R 642/72 Tab. B art. 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i rilasciati nell'ambito di pratiche per l'adozione e l'affidamento di minor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ge 184/83 art. 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i rilasciati per pratiche di scioglimento o cessazione degli effetti civili del matrimonio (divorzio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ge 74/87 art. 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i rilasciati per pratiche di separazione coniuga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tenza Corte Cost. 154/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i rilasciati per l'iscrizione, la frequenza e gli esami nella scuola secondaria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gge 405/90 art. 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rtificati rilasciati per ottenere il rilascio o il rinnovo della carta di soggiorno per cittadini comunitar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R 54/2002 art.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NTE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08:00Z</dcterms:created>
  <dc:creator>Pino Durante</dc:creator>
  <dc:description/>
  <cp:keywords/>
  <dc:language>en-US</dc:language>
  <cp:lastModifiedBy> CEIC806002</cp:lastModifiedBy>
  <dcterms:modified xsi:type="dcterms:W3CDTF">2024-09-16T07:37:00Z</dcterms:modified>
  <cp:revision>3</cp:revision>
  <dc:subject/>
  <dc:title>Modello richiesta certificati alunni e genitori</dc:title>
</cp:coreProperties>
</file>